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_______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членов Молодеж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при Совете депутатов</w:t>
      </w:r>
    </w:p>
    <w:p>
      <w:pPr>
        <w:pStyle w:val="Normal"/>
        <w:spacing w:before="0" w:after="0"/>
        <w:ind w:lef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</w:rPr>
        <w:t xml:space="preserve">Руководствуясь Основами законодательства Российской Федерации о молодежной политике, Положением о Молодежном парламенте при Совете депутатов городского округа Лотошино Московской области, Совет депутатов городского округа Лотошино </w:t>
      </w:r>
    </w:p>
    <w:p>
      <w:pPr>
        <w:pStyle w:val="Normal"/>
        <w:spacing w:before="0" w:after="0"/>
        <w:ind w:left="-51" w:hanging="0"/>
        <w:contextualSpacing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Style20"/>
        <w:numPr>
          <w:ilvl w:val="0"/>
          <w:numId w:val="1"/>
        </w:numPr>
        <w:spacing w:lineRule="auto" w:line="25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едлагаемый персональный состав членов Молодежного парламента при Совете депутатов городского округа Лотошино Московской области: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Ходаков Илья Алексеевич (кандидатура предложена МСУ «Олимп»)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-  Попов Иван Каменов (кандидатура  предложена подростковым молодёжным центром «Вместе»)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йная Екатерина Владимировна (кандидатура  предложена от отдела по образованию администрации городского округа Лотошино)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мынин Кирилл Викторович </w:t>
      </w:r>
      <w:bookmarkStart w:id="0" w:name="_GoBack"/>
      <w:bookmarkEnd w:id="0"/>
      <w:r>
        <w:rPr>
          <w:sz w:val="28"/>
          <w:szCs w:val="28"/>
        </w:rPr>
        <w:t>(кандидатура предложена от Молодой гвардии)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найко Юлия Анатольевна (кандидатура  предложена от Лотошинской центральной библиотечной систем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Провести первое заседание Молодежного парламента при Совете депутатов городского округа Лотошино не позднее чем через 60 календарных дней со дня формирования.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лотошинье.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Городского округа Лотошино                                                     П. И. Романюк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9 экз., Куликову А.Г., отделу по культуре, делам молодежи, спорту и туризму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delo-5</dc:creator>
  <dc:description/>
  <cp:keywords/>
  <dc:language>en-US</dc:language>
  <cp:lastModifiedBy>СовДеп</cp:lastModifiedBy>
  <cp:lastPrinted>2021-04-14T15:38:00Z</cp:lastPrinted>
  <dcterms:modified xsi:type="dcterms:W3CDTF">2021-04-14T12:42:00Z</dcterms:modified>
  <cp:revision>16</cp:revision>
  <dc:subject/>
  <dc:title>ПРОЕКТ</dc:title>
</cp:coreProperties>
</file>